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d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linara (CZ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Delega per l’affidamento del/della proprio/a figlio/a alle persone sottoindic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i sottoscritto/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padre)………………………………………………………………………….. telefono (obbligatorio)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madre)………………………………………………………………………... telefono (obbligatorio)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enitore/i dell’alunno/a. ……………………………………………………………………………………………………………................ frequentante la classe ………………. Sez. ……….… della Scuola …………..……………..………………………… ples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………………………………………………..…………… COMUNICA i nominativi delle persone maggiorenni, di cui allega fotocopia documento di riconoscimento, alle quali la Scuola è autorizzata a consegnare il/la propria/proprio figlio/a al termine delle lezioni o per uscire fuori orario, per tutta la durata dell’anno scolastico _____/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softHyphen/>
        <w:tab/>
        <w:tab/>
        <w:tab/>
        <w:t xml:space="preserve">(obbligatorio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  <w:softHyphen/>
        <w:softHyphen/>
        <w:softHyphen/>
        <w:softHyphen/>
        <w:softHyphen/>
        <w:softHyphen/>
        <w:t>________telefono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telefono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telefono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dentità delle persone suddette verrà accertata dal personale scolastico addetto alla vigilanz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te il/i sottoscritto/i esonera l’Autorità scolastica e gli insegnanti da ogni responsabilità una volta che il bambino/a sia prelevato/a da uno degli incaricati sopra indicat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Firma di un geni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____________________________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: SI AUTORIZ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(Dott.ssa Antonella CERRA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1514" w:bottom="15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Modelli x ples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DELEGA RITIRO ALUN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39:00Z</dcterms:created>
  <dc:creator>applicato1</dc:creator>
  <dc:description/>
  <cp:keywords/>
  <dc:language>en-US</dc:language>
  <cp:lastModifiedBy>utente</cp:lastModifiedBy>
  <cp:lastPrinted>2018-02-06T08:27:00Z</cp:lastPrinted>
  <dcterms:modified xsi:type="dcterms:W3CDTF">2021-09-18T09:44:00Z</dcterms:modified>
  <cp:revision>3</cp:revision>
  <dc:subject/>
  <dc:title>Al Dirigente Scolastico</dc:title>
</cp:coreProperties>
</file>